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ВАЛИФИКАЦИОННА ХАРАКТЕРИСТИК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пециалност АВТОМАТИКА И МЕХАТРОНИКА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образователно-квалификационна степе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bg-BG"/>
        </w:rPr>
        <w:t>М А Г И С Т Ъ Р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4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едовно обучение)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1. </w:t>
      </w:r>
      <w:r>
        <w:rPr>
          <w:rFonts w:cs="Arial" w:ascii="Arial" w:hAnsi="Arial"/>
          <w:sz w:val="22"/>
          <w:szCs w:val="22"/>
          <w:u w:val="single"/>
          <w:lang w:val="bg-BG"/>
        </w:rPr>
        <w:t>Квалификация - магистър-инженер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сновната цел на обучението в магистърски курс Автоматика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ехатроника е да подготви високо квалифицирани, широкопрофилни специалисти със солидна фундаментална и общотехническа подготовка и задълбочени знания по автоматика, съвременни системи за управление, както и на специфичните за мехатронните системи елементи и системи за управление. Специалността отговаря на потребностите в различни области на индустрията, транспорта, леката промишленост, както и в образованието, здравеопазването, държавната администрация и др. и съответства на динамиката на тяхното развитие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bg-BG"/>
        </w:rPr>
        <w:t>Обща и специална подготовка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Магистърът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Автоматика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ехатроника получава следните знания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Фундаментални, общотехнически и основни за специалността знания по висша математика, физика, програмиране, електротехника, електроника, техническа механика, теория на управлението, електрически измервания, импулсна, цифрова и аналогова схемотехника, компютърна графика, информационна техника и технологии, елементи и системи за автоматично управление, елементи и механизми на мехатронни системи, интелигентни сензори и системи, обработка на сигнали и данни, идентификация на системи, управление на електромеханични системи и </w:t>
      </w:r>
      <w:r>
        <w:rPr>
          <w:rFonts w:cs="Arial" w:ascii="Arial" w:hAnsi="Arial"/>
          <w:sz w:val="22"/>
          <w:szCs w:val="22"/>
          <w:lang w:val="ru-RU"/>
        </w:rPr>
        <w:t xml:space="preserve">системи </w:t>
      </w:r>
      <w:r>
        <w:rPr>
          <w:rFonts w:cs="Arial" w:ascii="Arial" w:hAnsi="Arial"/>
          <w:sz w:val="22"/>
          <w:szCs w:val="22"/>
          <w:lang w:val="bg-BG"/>
        </w:rPr>
        <w:t>задвижвания в мехатрониката, проектиране на системи за управление и на мехатронни системи, компютърни системи за управление и индустриални мрежи в компютърни системи за управление, теория на експеримента и др.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пециализирани знания по съвременни системи за автоматично управление и управление на  мехатронни системи, </w:t>
      </w:r>
      <w:r>
        <w:rPr>
          <w:rFonts w:cs="Arial" w:ascii="Arial" w:hAnsi="Arial"/>
          <w:sz w:val="22"/>
          <w:szCs w:val="22"/>
          <w:lang w:val="en-US"/>
        </w:rPr>
        <w:t>CN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истеми, интерфейсинг, роботика, бързо прототипиране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истеми в мехатрониката, </w:t>
      </w:r>
      <w:r>
        <w:rPr>
          <w:rFonts w:cs="Arial" w:ascii="Arial" w:hAnsi="Arial"/>
          <w:sz w:val="22"/>
          <w:szCs w:val="22"/>
          <w:lang w:val="ru-RU"/>
        </w:rPr>
        <w:t>интелигентни системи</w:t>
      </w:r>
      <w:r>
        <w:rPr>
          <w:rFonts w:cs="Arial" w:ascii="Arial" w:hAnsi="Arial"/>
          <w:sz w:val="22"/>
          <w:szCs w:val="22"/>
          <w:lang w:val="bg-BG"/>
        </w:rPr>
        <w:t xml:space="preserve"> и други специфични за специалността знания.</w:t>
      </w:r>
    </w:p>
    <w:p>
      <w:pPr>
        <w:pStyle w:val="Normal"/>
        <w:numPr>
          <w:ilvl w:val="0"/>
          <w:numId w:val="0"/>
        </w:numPr>
        <w:spacing w:lineRule="exact" w:line="340"/>
        <w:ind w:left="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3. </w:t>
      </w:r>
      <w:r>
        <w:rPr>
          <w:rFonts w:cs="Arial" w:ascii="Arial" w:hAnsi="Arial"/>
          <w:sz w:val="22"/>
          <w:szCs w:val="22"/>
          <w:u w:val="single"/>
          <w:lang w:val="bg-BG"/>
        </w:rPr>
        <w:t>Общи и специални умения.</w:t>
      </w:r>
    </w:p>
    <w:p>
      <w:pPr>
        <w:pStyle w:val="Normal"/>
        <w:numPr>
          <w:ilvl w:val="0"/>
          <w:numId w:val="0"/>
        </w:numPr>
        <w:spacing w:lineRule="exact" w:line="34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>Магистърът по Автоматика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ехатроника придобива умения да извършва инженерингова, научно-изследователска, учебна, организационна и управленска дейности, свързани със специалността.</w:t>
      </w:r>
    </w:p>
    <w:p>
      <w:pPr>
        <w:pStyle w:val="Normal"/>
        <w:numPr>
          <w:ilvl w:val="0"/>
          <w:numId w:val="0"/>
        </w:numPr>
        <w:spacing w:lineRule="exact" w:line="340"/>
        <w:ind w:left="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4. </w:t>
      </w:r>
      <w:r>
        <w:rPr>
          <w:rFonts w:cs="Arial" w:ascii="Arial" w:hAnsi="Arial"/>
          <w:sz w:val="22"/>
          <w:szCs w:val="22"/>
          <w:u w:val="single"/>
          <w:lang w:val="bg-BG"/>
        </w:rPr>
        <w:t>Възможности за реализация.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Широкопрофилната подготовка и задълбочените знания в областта на автоматиката, информационните и управляващите системи, мехатроника и  управлението на  мехатронни системи дават възможност на магистрите по Автоматика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ехатроника успешно да се реализират като участници и ръководители на инженерингови, изследователски и научни звена,  експерти,  преподаватели, управители на фирми и др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9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Hebar;Courier New" w:hAnsi="Hebar;Courier New" w:cs="Hebar;Courier New"/>
      <w:color w:val="auto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1">
    <w:name w:val="ddd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0:00Z</dcterms:created>
  <dc:creator>Andrew Marinchew</dc:creator>
  <dc:description/>
  <cp:keywords/>
  <dc:language>en-US</dc:language>
  <cp:lastModifiedBy>Mirela Dimova</cp:lastModifiedBy>
  <cp:lastPrinted>2012-06-19T15:10:00Z</cp:lastPrinted>
  <dcterms:modified xsi:type="dcterms:W3CDTF">2014-03-21T11:52:00Z</dcterms:modified>
  <cp:revision>7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22</vt:lpwstr>
  </property>
  <property fmtid="{D5CDD505-2E9C-101B-9397-08002B2CF9AE}" pid="3" name="_dlc_DocIdItemGuid">
    <vt:lpwstr>8df6924a-abda-4a53-8293-9a7a55894987</vt:lpwstr>
  </property>
  <property fmtid="{D5CDD505-2E9C-101B-9397-08002B2CF9AE}" pid="4" name="_dlc_DocIdUrl">
    <vt:lpwstr>http://rc.uni-ruse.bg/education/students/_layouts/15/DocIdRedir.aspx?ID=AMHFDVQSNDYS-20-122, AMHFDVQSNDYS-20-122</vt:lpwstr>
  </property>
</Properties>
</file>